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ABLE 2:  LIST OF STATES WHERE DEVICE(s) ARE NO LONGER APPROVED</w:t>
        <w:tab/>
        <w:tab/>
      </w:r>
    </w:p>
    <w:tbl>
      <w:tblPr>
        <w:tblW w:w="1395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427"/>
        <w:gridCol w:w="2159"/>
        <w:gridCol w:w="2884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ROVED DE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HORIZING AGENC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GENCY ADDR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ONE NUMB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ASON DEVICE NO LONGER APPROVED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xa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partment of Transport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3 Main St, ABC, NM  888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-555-55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scontinued de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before="0" w:after="160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44:00Z</dcterms:created>
  <dc:creator>Carolyn Kirlin</dc:creator>
  <dc:description/>
  <cp:keywords/>
  <dc:language>en-US</dc:language>
  <cp:lastModifiedBy>Elizabeth Andrews</cp:lastModifiedBy>
  <dcterms:modified xsi:type="dcterms:W3CDTF">2019-11-22T18:44:00Z</dcterms:modified>
  <cp:revision>3</cp:revision>
  <dc:subject/>
  <dc:title/>
</cp:coreProperties>
</file>