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ABLE 1:  LIST OF STATES WHERE DEVICE(s) ARE APPROVED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  <w:gridCol w:w="2158"/>
        <w:gridCol w:w="2158"/>
        <w:gridCol w:w="2159"/>
        <w:gridCol w:w="2159"/>
      </w:tblGrid>
      <w:tr>
        <w:trPr>
          <w:trHeight w:val="64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PROVED DEVI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UTHORIZING AGENC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GENCY ADDRES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ONE NUMBE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OF YEARS APPROVED</w:t>
            </w:r>
          </w:p>
        </w:tc>
      </w:tr>
      <w:tr>
        <w:trPr>
          <w:trHeight w:val="5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xamp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,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partment of Transportati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23 Main St, ABC, NM  8888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5-555-555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years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bam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s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zo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kans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for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necticu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awa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id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g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wa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h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ino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s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uisia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ylan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achusett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iga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neso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issipp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our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a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rask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ad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Hampshi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Jerse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York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Caroli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Dako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h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lahom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g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nsylva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ode Islan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Caroli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Dako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nesse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mo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gi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, D.C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 Virgi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scons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omin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orient="landscape" w:w="15840" w:h="122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38:00Z</dcterms:created>
  <dc:creator>Carolyn Kirlin</dc:creator>
  <dc:description/>
  <cp:keywords/>
  <dc:language>en-US</dc:language>
  <cp:lastModifiedBy>Elizabeth Andrews</cp:lastModifiedBy>
  <dcterms:modified xsi:type="dcterms:W3CDTF">2019-11-22T18:39:00Z</dcterms:modified>
  <cp:revision>4</cp:revision>
  <dc:subject/>
  <dc:title/>
</cp:coreProperties>
</file>