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  <w:gridCol w:w="2400"/>
        <w:gridCol w:w="2400"/>
        <w:gridCol w:w="2400"/>
      </w:tblGrid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kern w:val="2"/>
                <w:sz w:val="36"/>
                <w:szCs w:val="36"/>
              </w:rPr>
            </w:pPr>
            <w:r>
              <w:rPr>
                <w:color w:val="000000"/>
                <w:kern w:val="2"/>
                <w:sz w:val="36"/>
                <w:szCs w:val="36"/>
              </w:rPr>
              <w:t>TSD:  Ignition Interlock Business Model – Answer Shee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E TO CUSTOM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SING / CERTIFI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CKING AND REPORT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I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ING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BASE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NITION INTERLOCK STAFF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E CENTER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D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3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TAMPERING / CIRCUMVENTION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OF RULE VIOLATION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S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LY REPORTS</w:t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33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orient="landscape" w:w="15840" w:h="122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Model Answer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37:00Z</dcterms:created>
  <dc:creator>Carolyn Kirlin</dc:creator>
  <dc:description/>
  <cp:keywords/>
  <dc:language>en-US</dc:language>
  <cp:lastModifiedBy>Elizabeth Andrews</cp:lastModifiedBy>
  <dcterms:modified xsi:type="dcterms:W3CDTF">2019-11-22T20:38:00Z</dcterms:modified>
  <cp:revision>4</cp:revision>
  <dc:subject/>
  <dc:title/>
</cp:coreProperties>
</file>